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ТОЧНЕНИЮ БЮДЖЕТА ЛОТОШИНСКОГО МУНИЦИПАЛЬНОГО РАЙОНА НА 2018 ГОД И ПЛАНОВЫЙ ПЕРИОД 2019-20 ГОДОВ</w:t>
      </w:r>
    </w:p>
    <w:p>
      <w:pPr>
        <w:pStyle w:val="Style16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 ХАРАКТЕРИСТИКА  ПРЕДЛАГАЕМЫХ  ИЗМЕНЕНИЙ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18 год 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м проектом решения предлагается учесть изменения к бюджету в действующей редакции в сторону </w:t>
      </w:r>
      <w:r>
        <w:rPr>
          <w:rFonts w:cs="Times New Roman" w:ascii="Times New Roman" w:hAnsi="Times New Roman"/>
          <w:b/>
          <w:sz w:val="24"/>
          <w:szCs w:val="24"/>
        </w:rPr>
        <w:t>увеличения</w:t>
      </w:r>
      <w:r>
        <w:rPr>
          <w:rFonts w:cs="Times New Roman" w:ascii="Times New Roman" w:hAnsi="Times New Roman"/>
          <w:sz w:val="24"/>
          <w:szCs w:val="24"/>
        </w:rPr>
        <w:t xml:space="preserve"> по доходным источникам на 2018 года всего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2 263,1 </w:t>
      </w:r>
      <w:r>
        <w:rPr>
          <w:rFonts w:cs="Times New Roman" w:ascii="Times New Roman" w:hAnsi="Times New Roman"/>
          <w:sz w:val="24"/>
          <w:szCs w:val="24"/>
        </w:rPr>
        <w:t xml:space="preserve">тыс. руб., по расходным источникам всего на сумму </w:t>
      </w:r>
      <w:r>
        <w:rPr>
          <w:rFonts w:cs="Times New Roman" w:ascii="Times New Roman" w:hAnsi="Times New Roman"/>
          <w:b/>
          <w:sz w:val="24"/>
          <w:szCs w:val="24"/>
        </w:rPr>
        <w:t>37 263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Лотошинского муниципального района Московской области в 2018 году с учетом вносимых изменений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879 416,1 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в том числе объем межбюджетных трансфертов, получаемых из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01 772,3 </w:t>
      </w:r>
      <w:r>
        <w:rPr>
          <w:rFonts w:cs="Times New Roman" w:ascii="Times New Roman" w:hAnsi="Times New Roman"/>
          <w:sz w:val="24"/>
          <w:szCs w:val="24"/>
        </w:rPr>
        <w:t>тыс. руб. (68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Лотошинского муниципального района Московской области  с учетом вносимых изменений в 2018 года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897 416,1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фицит бюджета Лотошинского муниципального района Московской области составит  в 2018 году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 000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внесенные в бюджет Лотошинского муниципального района,   утвержденный  решением Совета Депутатов Лотошинского муниципального района № 405/43 от 25.12.2017г.,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</w:t>
      </w:r>
      <w:r>
        <w:rPr/>
        <w:t xml:space="preserve"> руб.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51"/>
        <w:gridCol w:w="1645"/>
      </w:tblGrid>
      <w:tr>
        <w:trPr>
          <w:trHeight w:val="18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тверждено решением о бюджете на 2018 год от 25.12.2017г.       № 405/43 с учетом внесенных измен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учётом изменений согласно представлен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лонение                    (+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меньшение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 15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41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22 263,1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15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 41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 263,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 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оходную часть бюджета на 2018 год предлагается утвердить в объеме </w:t>
      </w:r>
      <w:r>
        <w:rPr>
          <w:rFonts w:cs="Times New Roman" w:ascii="Times New Roman" w:hAnsi="Times New Roman"/>
        </w:rPr>
        <w:t>879 416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В представленном проекте решения предлагается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доходную часть бюдже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2 263,1 </w:t>
      </w:r>
      <w:r>
        <w:rPr>
          <w:rFonts w:cs="Times New Roman" w:ascii="Times New Roman" w:hAnsi="Times New Roman"/>
          <w:sz w:val="24"/>
          <w:szCs w:val="24"/>
        </w:rPr>
        <w:t>тыс. руб. или на 2,6% по сравнению с объёмом доходов, предусмотренным бюджетом района на 2018 год в действующей редакции (</w:t>
      </w:r>
      <w:r>
        <w:rPr>
          <w:rFonts w:cs="Times New Roman" w:ascii="Times New Roman" w:hAnsi="Times New Roman"/>
        </w:rPr>
        <w:t>857 153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ной части бюджета Лотоши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018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43"/>
        <w:gridCol w:w="1434"/>
      </w:tblGrid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9 41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 15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263,1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 8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 83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2,1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22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3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2,1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ТЕЖИ ПРИ ПОЛЬЗОВАН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7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7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 55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 31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41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4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4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9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99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14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844,0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1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82,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1,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1,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ссматриваемом проекте предлагае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доходы по разделу «Неналоговые доходы» на сумму 2 022,1 тыс. руб., в том числе за счет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</w:r>
    </w:p>
    <w:p>
      <w:pPr>
        <w:pStyle w:val="Style18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доходы по разделу «Безвозмездные поступления» на  сумму 20 241,0 тыс.  руб., в том числе за счёт:</w:t>
      </w:r>
    </w:p>
    <w:p>
      <w:pPr>
        <w:pStyle w:val="Style18"/>
        <w:autoSpaceDE w:val="false"/>
        <w:spacing w:lineRule="auto" w:line="240"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увеличить "Субсидии бюджетам бюджетной системы Российской Федерации (межбюджетные субсидии)» на </w:t>
      </w:r>
      <w:r>
        <w:rPr>
          <w:rFonts w:cs="Times New Roman" w:ascii="Times New Roman" w:hAnsi="Times New Roman"/>
          <w:b/>
          <w:sz w:val="24"/>
          <w:szCs w:val="24"/>
        </w:rPr>
        <w:t>сумму 348,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Normal"/>
        <w:autoSpaceDE w:val="false"/>
        <w:spacing w:lineRule="auto" w:line="240" w:before="0" w:after="0"/>
        <w:ind w:left="85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в тыс. руб.)</w:t>
      </w:r>
    </w:p>
    <w:tbl>
      <w:tblPr>
        <w:tblW w:w="10491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63"/>
        <w:gridCol w:w="1276"/>
        <w:gridCol w:w="1418"/>
        <w:gridCol w:w="1134"/>
      </w:tblGrid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«Субвенции бюджетам субъектов Российской Федерации и муниципальных образований» на сумму </w:t>
      </w:r>
      <w:r>
        <w:rPr>
          <w:rFonts w:cs="Times New Roman" w:ascii="Times New Roman" w:hAnsi="Times New Roman"/>
          <w:b/>
          <w:sz w:val="24"/>
          <w:szCs w:val="24"/>
        </w:rPr>
        <w:t>10 844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Style18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63"/>
        <w:gridCol w:w="1276"/>
        <w:gridCol w:w="1418"/>
        <w:gridCol w:w="1134"/>
      </w:tblGrid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1,0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0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«Иные межбюджетные трансферты» на сумму 8 882,0 тыс. руб., в том числе:</w:t>
      </w:r>
    </w:p>
    <w:p>
      <w:pPr>
        <w:pStyle w:val="Normal"/>
        <w:autoSpaceDE w:val="false"/>
        <w:spacing w:lineRule="auto" w:line="240" w:before="0" w:after="0"/>
        <w:ind w:left="85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тыс. руб.)</w:t>
      </w:r>
    </w:p>
    <w:tbl>
      <w:tblPr>
        <w:tblW w:w="10491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63"/>
        <w:gridCol w:w="1276"/>
        <w:gridCol w:w="1418"/>
        <w:gridCol w:w="1134"/>
      </w:tblGrid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cферты, предоставляемые из бюджета Московской области бюджетам муниципальных образований Московской области на приобретение оборудования для комплектования строящихся муниципальных общеобразовательных организаций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3,0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cферты, предоставляемые из бюджета Московской области бюджетам муниципальных образований Московской области на реализацию отдельных мероприятий муниципальных программ (подпрограмм)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9,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autoSpaceDE w:val="false"/>
        <w:spacing w:lineRule="auto" w:line="24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«Прочие безвозмездные поступления» на сумму </w:t>
      </w:r>
      <w:r>
        <w:rPr>
          <w:rFonts w:cs="Times New Roman" w:ascii="Times New Roman" w:hAnsi="Times New Roman"/>
          <w:b/>
          <w:sz w:val="24"/>
          <w:szCs w:val="24"/>
        </w:rPr>
        <w:t>167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31,4 тыс. руб., целевые средства на пошив костюмов  (МУ «ЛРДК»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31,1 тыс. руб., целевые средства на организацию транспортного обслуживания обучающихся, проживающих в деревнях Нестерово, Пирогово  Верхневолжского сельского поселения Калининского района Тверской области (Микулинская гимназ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104,5 тыс. руб. целевые средства на организацию проведения Дня района, Дня России (Отдел по культуре, делам молодёжи, спорту и туризму администрации Лотошинского муниципального райо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сходной части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расходную часть бюджета на 2018 год предлагается утвердить в объеме  </w:t>
      </w:r>
      <w:r>
        <w:rPr>
          <w:rFonts w:cs="Times New Roman" w:ascii="Times New Roman" w:hAnsi="Times New Roman"/>
          <w:b/>
          <w:sz w:val="24"/>
          <w:szCs w:val="24"/>
        </w:rPr>
        <w:t>897 416,1</w:t>
      </w:r>
      <w:r>
        <w:rPr>
          <w:rFonts w:cs="Times New Roman" w:ascii="Times New Roman" w:hAnsi="Times New Roman"/>
          <w:sz w:val="24"/>
          <w:szCs w:val="24"/>
        </w:rPr>
        <w:t xml:space="preserve"> тыс. рублей. В представленном проекте решения предлагается увеличить расходную часть бюджета на </w:t>
      </w:r>
      <w:r>
        <w:rPr>
          <w:rFonts w:cs="Times New Roman" w:ascii="Times New Roman" w:hAnsi="Times New Roman"/>
          <w:b/>
          <w:sz w:val="24"/>
          <w:szCs w:val="24"/>
        </w:rPr>
        <w:t>37 263,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ли на 4,3% по сравнению с объёмом расходов, предусмотренным бюджетом района на 2018 год в действующей редакции (860 153,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изменения расходов бюджета по разделам и подразделам классификации расходов бюджета представлены в таблице: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34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вносимых уточ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ая ред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73,0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8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 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 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7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 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 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1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 Охрана объектов растительного и животного мира м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 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40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3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 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 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0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4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 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 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 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263,1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е расходной части бюджета Лотошинского муниципального района на 2018 год в  разрезе муниципальных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(в 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60"/>
        <w:gridCol w:w="1417"/>
      </w:tblGrid>
      <w:tr>
        <w:trPr>
          <w:trHeight w:val="8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43,1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9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 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86,5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, 6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едпринимательство Лотошинского муниципального района на 2018 - 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 4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 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62,0</w:t>
            </w:r>
          </w:p>
        </w:tc>
      </w:tr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ельского хозяйства и сельских территорий Лотошинского муниципального района на 2015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5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 2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84,0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нижение административных барьеров и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6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,0</w:t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логия и природные ресурсы Лотошинского муниципального района" на 2018 - 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ость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6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0</w:t>
            </w:r>
          </w:p>
        </w:tc>
      </w:tr>
      <w:tr>
        <w:trPr>
          <w:trHeight w:val="6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Жилище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8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Газификация населенных пунктов Лотошинского муниципального района  Московской област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Градостроительная деятельность на территории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" Лотошинского муниципального района на 2018-2022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7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0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11,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рограммных расходо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97,4                                                                                                    % от общего объема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 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 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118,1</w:t>
            </w:r>
          </w:p>
        </w:tc>
      </w:tr>
      <w:tr>
        <w:trPr>
          <w:trHeight w:val="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9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7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4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7 4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 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26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сматриваемом проекте предлагаются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Развитие образования в Лотошинском муниципальном районе Московской области на 2018-2022 годы"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>18 443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подпрограмме 1 "Дошкольное образование"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3 303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Основное мероприятие "Обеспечение 100-процентной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"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деятельности дошкольных образовате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+205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установка бордюрного камня в МАДОУ д/с Меч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убвенция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cs="Times New Roman" w:ascii="Times New Roman" w:hAnsi="Times New Roman"/>
          <w:b/>
          <w:bCs/>
          <w:sz w:val="24"/>
          <w:szCs w:val="24"/>
        </w:rPr>
        <w:t>+3 148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оплата труда персонала ДДУ, приобретение учебных пособ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финансирование на закупку оборудования для дошкольных 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  -</w:t>
      </w:r>
      <w:r>
        <w:rPr>
          <w:rFonts w:cs="Times New Roman" w:ascii="Times New Roman" w:hAnsi="Times New Roman"/>
          <w:b/>
          <w:bCs/>
          <w:sz w:val="24"/>
          <w:szCs w:val="24"/>
        </w:rPr>
        <w:t>50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подпрограмме  2 «Общее образ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14 635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</w:t>
      </w:r>
      <w:r>
        <w:rPr>
          <w:rFonts w:cs="Times New Roman" w:ascii="Times New Roman" w:hAnsi="Times New Roman"/>
          <w:bCs/>
          <w:i/>
          <w:sz w:val="24"/>
          <w:szCs w:val="24"/>
        </w:rPr>
        <w:t>по основному мероприятию "Увеличение доли обучающихся по федеральным государственным образовательным стандартам")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деятельности общеобразовате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+2 571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+400,0 тыс. руб. проведение экспертизы, изыскательных работ в МКОУ школа-сад «Солнышк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900,0 тыс. руб., на изготовление проектной документации ЛСОШ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+920,0 тыс. руб. на осуществление физической охраны в шко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+ 170,0 тыс. руб. питание родительская пл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31,1 тыс. руб., целевые средства для Микулинской гимн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50,0 тыс. руб. на оплату налога на имуществ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ые межбюджетные трансферты, предоставляемые из бюджета Московской области, на приобретение оборудования для комплектования строящихся муниципальных общеобразовательных организаций Москов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+4 613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ЛСОШ №2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убвенция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cs="Times New Roman" w:ascii="Times New Roman" w:hAnsi="Times New Roman"/>
          <w:b/>
          <w:bCs/>
          <w:sz w:val="24"/>
          <w:szCs w:val="24"/>
        </w:rPr>
        <w:t>+7 551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оплата труда персонала школ, приобретение учебников, оплата доступа в интернет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на закупку оборудования для обще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-100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 подпрограмме 3 «Дополнительное образование, воспитание и психолого - социальное сопровождение дет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505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образовательных организаций дополнительного образования в сфере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+500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проведение ремонта фасада здания ДШИ);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на субсидию на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+5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ДШИ)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«Культура Лотошинского муниципального района на 2018-2022 годы» </w:t>
      </w:r>
      <w:r>
        <w:rPr>
          <w:rFonts w:cs="Times New Roman" w:ascii="Times New Roman" w:hAnsi="Times New Roman"/>
          <w:bCs/>
          <w:sz w:val="24"/>
          <w:szCs w:val="24"/>
        </w:rPr>
        <w:t>расходы 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5 286,5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, в том числе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подпрограмме 2 "Обеспечение доступности предоставления услуг в культурно-досуговых учреждениях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>417,5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на увеличение количества посетителей театрально-концертных мероприятий (за счёт целевых средств и оптимизации по программе «Спорт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 подпрограмме 5 "Создание условий для реализации муниципальной программы"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>4 869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bCs/>
          <w:i/>
          <w:sz w:val="24"/>
          <w:szCs w:val="24"/>
        </w:rPr>
        <w:t>(по основному мероприятию "Повышение эффективности управления учреждениями культуры в целях реализации программы; повышение уровня профессиональной компетенции работников культуры, принимающих участие в реализации муниципальной программы"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деятельности МУ "ЛРДК" </w:t>
      </w:r>
      <w:r>
        <w:rPr>
          <w:rFonts w:cs="Times New Roman" w:ascii="Times New Roman" w:hAnsi="Times New Roman"/>
          <w:b/>
          <w:bCs/>
          <w:sz w:val="24"/>
          <w:szCs w:val="24"/>
        </w:rPr>
        <w:t>+600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ые межбюджетные трансферты, предоставляемые из бюджета Московской области, на реализацию отдельных мероприятий муниципальных программ (подпрограмм) в сфере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+4 269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на выполнение мероприятий по достижению показателя эффективности выполнения МП «Культура Лотошинского муниципального района на 2018-2022 годы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 программе «Спорт Лотошинского муниципального района на 2018-2022 годы»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81, 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,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подпрограмме 1 "Развитие физической культуры и массового спорта в Лотошинском муниципальном районе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>242,5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на организацию и проведение чемпионатов, кубков, турниров на базе МУ "Стадион п. Лотошино"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подпрограмме 2 "Молодежь Лотошинского муниципального района"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>39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роприятия по самоопределению трудовой и социальной адаптации молодежи и участие в мероприятиях по укреплению социальной ответственности молодежи </w:t>
      </w:r>
      <w:r>
        <w:rPr>
          <w:rFonts w:cs="Times New Roman" w:ascii="Times New Roman" w:hAnsi="Times New Roman"/>
          <w:b/>
          <w:bCs/>
          <w:sz w:val="24"/>
          <w:szCs w:val="24"/>
        </w:rPr>
        <w:t>– 23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роприятия по патриотическому и духовно-нравственному воспитанию молодежи, по поддержке талантливой молодежи и социально-значимых инициатив, сотрудничеству в молодежной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>-16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 программе «Муниципальное управление»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62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, в том числе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подпрограмме 1 "Управление муниципальными финансами"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в сум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0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на обслуживание государственного (муниципального долга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подпрограмме 6 "Создание условий для реализации муниципальной программы"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в сум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2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на обеспечение деятельности Администрации Лотошинского муниципального района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 муниципальной программе "Развитие сельского хозяйства и сельских территорий Лотошинского муниципального района на 2015-2020 годы"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ньшить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84,0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основному мероприятию "Удовлетворение  потребностей в благоустроенном жилье граждан, проживающих и работающих в  сельских населенных пунктах  Лотошинского муниципального района, в том числе молодых семей и молодых специалистов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84,0</w:t>
      </w:r>
      <w:r>
        <w:rPr>
          <w:rFonts w:cs="Times New Roman" w:ascii="Times New Roman" w:hAnsi="Times New Roman"/>
          <w:sz w:val="24"/>
          <w:szCs w:val="24"/>
        </w:rPr>
        <w:t xml:space="preserve"> тыс. руб.:</w:t>
      </w:r>
    </w:p>
    <w:p>
      <w:pPr>
        <w:pStyle w:val="Normal"/>
        <w:spacing w:lineRule="auto" w:line="240" w:before="120" w:after="12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финансирование на субсидию на проведение мероприятий по улучшению жилищных условий граждан, проживающих в сельской местности, в том числе молодых семей и молодых специалистов </w:t>
      </w:r>
      <w:r>
        <w:rPr>
          <w:rFonts w:cs="Times New Roman" w:ascii="Times New Roman" w:hAnsi="Times New Roman"/>
          <w:b/>
          <w:sz w:val="24"/>
          <w:szCs w:val="24"/>
        </w:rPr>
        <w:t>– 684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По муниципальной программе "Развитие транспортной системы на территории Лотошинского муниципального района на 2018-2022 годы"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</w:rPr>
        <w:t xml:space="preserve">расходы в сумме 99,9 тыс. руб., в том числе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программе 2 "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91,7</w:t>
      </w:r>
      <w:r>
        <w:rPr>
          <w:rFonts w:cs="Times New Roman" w:ascii="Times New Roman" w:hAnsi="Times New Roman"/>
          <w:sz w:val="24"/>
          <w:szCs w:val="24"/>
        </w:rPr>
        <w:t xml:space="preserve"> тыс. руб. (Основное мероприятие "Сокращение доли муниципальных дорог, не отвечающих нормативным требованиям в общей протяженности дорог")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ых дорог общего пользования </w:t>
      </w:r>
      <w:r>
        <w:rPr>
          <w:rFonts w:cs="Times New Roman" w:ascii="Times New Roman" w:hAnsi="Times New Roman"/>
          <w:b/>
          <w:sz w:val="24"/>
          <w:szCs w:val="24"/>
        </w:rPr>
        <w:t>+91,7</w:t>
      </w:r>
      <w:r>
        <w:rPr>
          <w:rFonts w:cs="Times New Roman" w:ascii="Times New Roman" w:hAnsi="Times New Roman"/>
          <w:sz w:val="24"/>
          <w:szCs w:val="24"/>
        </w:rPr>
        <w:t xml:space="preserve"> тыс. руб. (перераспределение расходов по содержанию и ремонту дорог в рамках заключенного соглашения с СП «Ошейкинское»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одпрограмме 3 "Содержание и текущий ремонт автомобильных дорог общего пользования Лотошинского муниципального района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8,2</w:t>
      </w:r>
      <w:r>
        <w:rPr>
          <w:rFonts w:cs="Times New Roman" w:ascii="Times New Roman" w:hAnsi="Times New Roman"/>
          <w:sz w:val="24"/>
          <w:szCs w:val="24"/>
        </w:rPr>
        <w:t xml:space="preserve"> тыс. руб. (перераспределение расходов по содержанию и ремонту дорог в рамках заключенного соглашения с СП «Ошейкинское»)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ремонт автомобильных дорог общего пользования </w:t>
      </w:r>
      <w:r>
        <w:rPr>
          <w:rFonts w:cs="Times New Roman" w:ascii="Times New Roman" w:hAnsi="Times New Roman"/>
          <w:b/>
          <w:sz w:val="24"/>
          <w:szCs w:val="24"/>
        </w:rPr>
        <w:t>+8,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рограмме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366,0</w:t>
      </w:r>
      <w:r>
        <w:rPr>
          <w:rFonts w:cs="Times New Roman" w:ascii="Times New Roman" w:hAnsi="Times New Roman"/>
          <w:sz w:val="24"/>
          <w:szCs w:val="24"/>
        </w:rPr>
        <w:t xml:space="preserve"> тыс. руб. (Основное мероприятие "Основное мероприятие "Обеспечение использования в деятельности ОМСУ муниципального образования Московской области региональных и муниципальных информационных систем"), в том числе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я на предоставление доступа к электронным сервисам цифровой инфраструктуры в сфере жилищно-коммунального хозяйства </w:t>
      </w:r>
      <w:r>
        <w:rPr>
          <w:rFonts w:cs="Times New Roman" w:ascii="Times New Roman" w:hAnsi="Times New Roman"/>
          <w:b/>
          <w:sz w:val="24"/>
          <w:szCs w:val="24"/>
        </w:rPr>
        <w:t>+348,0</w:t>
      </w:r>
      <w:r>
        <w:rPr>
          <w:rFonts w:cs="Times New Roman" w:ascii="Times New Roman" w:hAnsi="Times New Roman"/>
          <w:sz w:val="24"/>
          <w:szCs w:val="24"/>
        </w:rPr>
        <w:t xml:space="preserve"> тыс. руб. (Администрация ЛМР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финансирование на субсидию на предоставление доступа к электронным сервисам цифровой инфраструктуры в сфере жилищно-коммунального хозяйства </w:t>
      </w:r>
      <w:r>
        <w:rPr>
          <w:rFonts w:cs="Times New Roman" w:ascii="Times New Roman" w:hAnsi="Times New Roman"/>
          <w:b/>
          <w:sz w:val="24"/>
          <w:szCs w:val="24"/>
        </w:rPr>
        <w:t>+18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 м</w:t>
      </w:r>
      <w:r>
        <w:rPr>
          <w:rFonts w:cs="Times New Roman" w:ascii="Times New Roman" w:hAnsi="Times New Roman"/>
          <w:b/>
          <w:bCs/>
          <w:sz w:val="24"/>
          <w:szCs w:val="24"/>
        </w:rPr>
        <w:t>униципальной программе "Безопасность Лотошинского муниципального района на 2018-2022 годы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62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подпрограмме 2 "Снижение рисков и смягчение последствий чрезвычайных ситуаций природного и техногенного характера в Лотошинском муниципальной районе Московской области" 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62,0</w:t>
      </w:r>
      <w:r>
        <w:rPr>
          <w:rFonts w:cs="Times New Roman" w:ascii="Times New Roman" w:hAnsi="Times New Roman"/>
          <w:sz w:val="24"/>
          <w:szCs w:val="24"/>
        </w:rPr>
        <w:t xml:space="preserve"> тыс. руб. (Основное мероприятие " Повышение уровня готовности сил и средств Лотошинского районного звена к предупреждению и ликвидации чрезвычайных ситуаций природного и техногенного характера на территории Лотошинского муниципального района"):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предупреждению и ликвидации последствий ЧС на территории Лотошинского муниципального района) </w:t>
      </w:r>
      <w:r>
        <w:rPr>
          <w:rFonts w:cs="Times New Roman" w:ascii="Times New Roman" w:hAnsi="Times New Roman"/>
          <w:b/>
          <w:sz w:val="24"/>
          <w:szCs w:val="24"/>
        </w:rPr>
        <w:t>+62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120" w:after="120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м</w:t>
      </w:r>
      <w:r>
        <w:rPr>
          <w:rFonts w:cs="Times New Roman" w:ascii="Times New Roman" w:hAnsi="Times New Roman"/>
          <w:b/>
          <w:bCs/>
          <w:sz w:val="24"/>
          <w:szCs w:val="24"/>
        </w:rPr>
        <w:t>униципальной программе "Формирование современной городской среды" Лотошинского муниципального района на 2018-2022 годы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311,8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программе 3 "Создание благоприятных условий для проживания граждан в многоквартирных домах, расположенных на территории Москов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ьш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311,8</w:t>
      </w:r>
      <w:r>
        <w:rPr>
          <w:rFonts w:cs="Times New Roman" w:ascii="Times New Roman" w:hAnsi="Times New Roman"/>
          <w:sz w:val="24"/>
          <w:szCs w:val="24"/>
        </w:rPr>
        <w:t xml:space="preserve"> тыс. руб. (Основное мероприятие "Приведение в надлежащее состояние подъездов в многоквартирных домах"), в том числе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е вложения в объекты общего имущества многоквартирных домо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-311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епрограммные расходы бюджета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</w:rPr>
        <w:t>15 145,0</w:t>
      </w:r>
      <w:r>
        <w:rPr>
          <w:rFonts w:cs="Times New Roman" w:ascii="Times New Roman" w:hAnsi="Times New Roman"/>
          <w:sz w:val="24"/>
          <w:szCs w:val="24"/>
        </w:rPr>
        <w:t xml:space="preserve"> тыс. руб.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ение муниципальной гарантии без права регрессного требования гаранта к принципалу </w:t>
      </w:r>
      <w:r>
        <w:rPr>
          <w:rFonts w:cs="Times New Roman" w:ascii="Times New Roman" w:hAnsi="Times New Roman"/>
          <w:b/>
          <w:sz w:val="24"/>
          <w:szCs w:val="24"/>
        </w:rPr>
        <w:t>+15 0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составление (изменение) списков кандидатов в присяжные заседатели федеральных судов общей юрисдикции в Российской Федерации за счёт средств субвенции </w:t>
      </w:r>
      <w:r>
        <w:rPr>
          <w:rFonts w:cs="Times New Roman" w:ascii="Times New Roman" w:hAnsi="Times New Roman"/>
          <w:b/>
          <w:sz w:val="24"/>
          <w:szCs w:val="24"/>
        </w:rPr>
        <w:t>+145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дефицит бюджета на 2018 год, который составит </w:t>
      </w:r>
      <w:r>
        <w:rPr>
          <w:rFonts w:cs="Times New Roman" w:ascii="Times New Roman" w:hAnsi="Times New Roman"/>
          <w:iCs/>
          <w:sz w:val="24"/>
          <w:szCs w:val="24"/>
        </w:rPr>
        <w:t xml:space="preserve">18 000 </w:t>
      </w:r>
      <w:r>
        <w:rPr>
          <w:rFonts w:cs="Times New Roman" w:ascii="Times New Roman" w:hAnsi="Times New Roman"/>
          <w:sz w:val="24"/>
          <w:szCs w:val="24"/>
        </w:rPr>
        <w:t>тыс. руб. или 16,3% от общей суммы доходов муниципального района без учета безвозмездных поступлений и поступлений по дополнительному нормативу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0 713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являются изменения остатков средств на счетах по учету средств бюджета в сумме 14 000 тыс. руб.; привлечение кредитных ресурсов в сумме 4 000, тыс. рублей</w:t>
      </w:r>
    </w:p>
    <w:sectPr>
      <w:footerReference w:type="default" r:id="rId2"/>
      <w:type w:val="nextPage"/>
      <w:pgSz w:w="11906" w:h="16838"/>
      <w:pgMar w:left="1320" w:right="689" w:gutter="0" w:header="0" w:top="540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4" w:hanging="124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7:00Z</dcterms:created>
  <dc:creator>User</dc:creator>
  <dc:description/>
  <cp:keywords/>
  <dc:language>en-US</dc:language>
  <cp:lastModifiedBy>Кашина Е</cp:lastModifiedBy>
  <cp:lastPrinted>2018-08-13T12:33:00Z</cp:lastPrinted>
  <dcterms:modified xsi:type="dcterms:W3CDTF">2018-08-13T10:38:00Z</dcterms:modified>
  <cp:revision>80</cp:revision>
  <dc:subject/>
  <dc:title>ЗАКЛЮЧЕНИЕ</dc:title>
</cp:coreProperties>
</file>